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**Current date**&g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</w:t>
      </w:r>
    </w:p>
    <w:p>
      <w:pPr>
        <w:pStyle w:val="Normal"/>
        <w:bidi w:val="0"/>
        <w:jc w:val="left"/>
        <w:rPr/>
      </w:pPr>
      <w:r>
        <w:rPr/>
        <w:t>&lt;**Name**&gt;</w:t>
      </w:r>
    </w:p>
    <w:p>
      <w:pPr>
        <w:pStyle w:val="Normal"/>
        <w:bidi w:val="0"/>
        <w:jc w:val="left"/>
        <w:rPr/>
      </w:pPr>
      <w:r>
        <w:rPr/>
        <w:t>Product Manager for OS/2</w:t>
      </w:r>
    </w:p>
    <w:p>
      <w:pPr>
        <w:pStyle w:val="Normal"/>
        <w:bidi w:val="0"/>
        <w:jc w:val="left"/>
        <w:rPr/>
      </w:pPr>
      <w:r>
        <w:rPr/>
        <w:t>&lt;**Address**&gt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&lt;**Name**&gt;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m a very satisfied user of OS/2 2.x, and I believe it has an exciting future.  I am very interested in OS/2 products that  is offering.  Please send me information and a demonstration diskette if available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f &lt;**Name**&gt; is not currently offering OS/2 products, please put me on the list of potential customers.  In the meantime I will continue inquiring other companies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ntioning somewhere on the software box that non-OS/2 products were tested under OS/2 will also help me as a consum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would be happy to participate in beta testing, and would gladly provide additional information about my system if necessa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you,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